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8 Februar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March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5-03-02T01:46:00Z</dcterms:modified>
  <cp:revision>8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